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6-11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.К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6 но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Романова Н.Е., Павлухина А.А., Емельянова К.Ю., Макарова С.Ю., Гординой М.К., Кузьминой О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, 1-го Вице-президента АПМО Толчеева М.Н., адвоката А.К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1.10.2024 г. по жалобе доверителя З.И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А.К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18.10.2024 г. в АПМО поступила жалоба доверителя З.И.В. в отношении адвоката А.К.В., в которой сообщается, что </w:t>
      </w:r>
      <w:r>
        <w:rPr>
          <w:szCs w:val="28"/>
        </w:rPr>
        <w:t>04.05.2023 г. в отношении заявителя проводились следственные действия (допрос в качестве подозреваемого, допрос в качестве обвиняемого, очная ставка). В следственных действиях участвовал адвокат А.К.В. Заявитель сообщает, что адвоката никто не приглашал, соглашение с ним не заключалось. Адвокат использовал личные связи, помогал следователю. Заявитель отказался от адвоката в апреле 2024 г.</w:t>
      </w:r>
    </w:p>
    <w:p>
      <w:pPr>
        <w:pStyle w:val="Normal"/>
        <w:jc w:val="both"/>
        <w:rPr/>
      </w:pPr>
      <w:r>
        <w:rPr>
          <w:szCs w:val="28"/>
        </w:rPr>
        <w:tab/>
        <w:t>К жалобе заявителем приложена копия ордера адвоката А. от 04.05.2023г., в качестве основания выдачи ордера указано соглашение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 xml:space="preserve">Адвокатом представлены письменные объяснения, в которых он не согласился с доводами жалобы, пояснив, что </w:t>
      </w:r>
      <w:r>
        <w:rPr>
          <w:szCs w:val="28"/>
        </w:rPr>
        <w:t xml:space="preserve">соглашение на защиту заключалось с заявителем, адвоката для участия в деле пригласил адвокат М. 04.05.2023 г. адвокат вступил в дело, соглашение представил заявителю для ознакомления и подписи. Ранее заявитель не жаловался, жалоба вызвана тем, что в настоящее время он хочет отказаться от признательных показан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справки Президента КА г. М. «А.з.» о том, что в журнале учёта коллегии имеются сведения о соглашении, заключённом между адвокатом и заявителем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протокола опроса О.А.С. от 07.11.2024 г.</w:t>
      </w:r>
    </w:p>
    <w:p>
      <w:pPr>
        <w:pStyle w:val="Normal"/>
        <w:jc w:val="both"/>
        <w:rPr/>
      </w:pPr>
      <w:r>
        <w:rPr>
          <w:szCs w:val="28"/>
        </w:rPr>
        <w:tab/>
        <w:t>В заседании Комиссии адвокат поддержал доводы, изложенные в письменных объяснениях, на вопросы членов Комиссии пояснил, что он получил в коллегии регистрационный номер до подписания соглашения с заявителем, экземпляры соглашения были переданы заявителю, который сказал, что будет их изучать, поэтому адвокат не может представить Комиссии экземпляр соглашения на защиту заяви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седании Комиссии установлено, что 04.05.2023 г. адвокат осуществлял защиту заявителя при производстве в отношении него следственных действий по уголовному делу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п. 1 Стандарта осуществления адвокатом защиты в уголовном судопроизводстве (приня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м съездом адвокатов 20.04.2017 г.),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осуществления защиты является соглашение об оказании юридической помощи либо постановление о назначении защитника, вынесенное дознавателем, следователем или судом, при условии соблюдения порядка оказания юридической помощи по назначению, установленного в соответствии с законодательство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Данное требование является обязательным для исполнения при оказании адвокатом любой юридической помощи и не имеет каких-либо исключений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и не представлено доказательств легитимности участия адвоката в следственных действиях в отношении заявителя. Письменное соглашение между адвокатом и заявителем на защиту последнего в распоряжении Комиссии отсутствует. Комиссия, считает, что довод справки КА г. М. «А.з.» о том, что соглашение было зарегистрировано в делах адвокатского образования является надуманным и указывает на ненадлежащее ведение делопроизводства в данном адвокатском образовании, поскольку соглашению присваивается некий регистрационный номер «заочно» без его наличного представления адвокатом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вод адвоката о том, что заявитель забрал оба экземпляра соглашения и не отдал их адвокату, Комиссия отвергает как несостоятельный, поскольку адвокат не должен был приступать к защите до подписания заявителем данного соглашения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адвоката в следственных действиях без законных оснований не только нарушает порядок оформления оказания юридической помощи, но и свидетельствует о совершении адвокатом действий, направленных к подрыву доверия (п. 2 ст. 5 КПЭА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тавшейся части доводы жалобы не находят своего подтверждения. В частности, Комиссии не представлено доказательств того, что при осуществлении защиты адвокат использовал личные связи со следователем и каким-то образом помогал следствию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п. 2 ст. 5, </w:t>
      </w:r>
      <w:r>
        <w:rPr>
          <w:rFonts w:cs="Times New Roman" w:ascii="Times New Roman" w:hAnsi="Times New Roman"/>
          <w:sz w:val="24"/>
          <w:szCs w:val="24"/>
        </w:rPr>
        <w:t>п. 1 ст. 8 КПЭА, пп. 1 п. 1 ст. 7, п. 2 ст. 25 ФЗ «Об адвокатской деятельности и адвокатуре в РФ»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 наличии в действиях адвоката А.К.В. нарушения п.п. 2 ст. 5, п.1 ст. 8 КПЭА, пп. 1 п. 1 ст. 7, п. 2 ст. 25 ФЗ «Об адвокатской деятельности и адвокатуре в РФ» и ненадлежащем исполнении своих обязанностей перед доверителем З.И.В., выразившегося в том, что адвокат 04.05.2023 г. участвовал в следственных действиях в отношении заявителя, не имея на то законных оснований, без заключения письменного соглашения об оказании юридической помощ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07:00Z</dcterms:created>
  <dc:creator>Александр Никифоров</dc:creator>
  <dc:description/>
  <cp:keywords/>
  <dc:language>en-US</dc:language>
  <cp:lastModifiedBy>Елизавета И. Буняшина</cp:lastModifiedBy>
  <cp:lastPrinted>2024-12-09T17:15:00Z</cp:lastPrinted>
  <dcterms:modified xsi:type="dcterms:W3CDTF">2025-01-13T12:45:00Z</dcterms:modified>
  <cp:revision>3</cp:revision>
  <dc:subject/>
  <dc:title>ЗАКЛЮЧЕНИЕ  КВАЛИФИКАЦИОННОЙ КОМИССИИ</dc:title>
</cp:coreProperties>
</file>